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инструкция по противодействию террориз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действиям в экстремальных ситуациях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вед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стоящая инструкция разработана на основе рекомендаций Службы по борьбе с терроризмом Управления ФСБ России. Она позволяет администрации школы и педагогам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Часть 1. Действия сотрудников школы при возникновении угрозы совершения террористического акта в здании образовательного учреждения и на его территор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. Действия при обнаружении подозрительного предмета, который может оказаться взрывным устройств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. В случае обнаружения подозрительного предмета незамедлительно сообщить о случившемся администрации школы, в правоохранительные органы по телефонам территориальных подразделений МВД Актанышского район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 Не следует самостоятельно предпринимать никаких действий со взрывными устройствами или подозрительными предметами — это может привести к взрыву, многочисленным жертвам и разрушениям!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4. Не трогать, не вскрывать и не передвигать находку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5. Зафиксировать время обнаружения находк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6. Сделать так, чтобы люди отошли как можно дальше от опасной находк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8. До прибытия оперативно-следственной группы находиться на безопасном расстоянии от обнаруженного предмета (см. приложение) и быть готовым дать показания, касающиеся случившегося.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раната 200 метр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ротиловая шашка 100 метр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ивная банка (0,33 л.) 100 метр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ина МОН–50 100 метр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Чемодан (кейс) 250 метр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рожный чемодан 350 метр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Легковой автомобиль 600 метр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икроавтобус 900 метр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Грузовая автомашина (фургон) 1500 метров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9. В случае необходимости, а также по указанию правоохранительных органов и спецслужб руководителю образовательного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0. Завхозу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. Действия при поступлении угрозы по телефону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1. При поступлении угрозы немедленно доложите об этом директору школы или лицу, его замещающему, для принятия соответствующих мер и сообщения о поступившей угрозе в правоохранительные органы, в управления образования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2. Постарайтесь дословно запомнить разговор и зафиксировать его на бумаге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4. По ходу разговора отметьте пол, возраст звонившего и особенности его речи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 (громкий или тихий, низкий или высокий)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п речи (быстрый или медленный)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ношение (отчетливое, искаженное, с заиканием, «шепелявое», наличие акцента или диалекта)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нера речи (развязная, с издевкой, с нецензурными выражениями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5. Обязательно отметьте звуковой фон (шум автомашин или железнодорожного транспорта, звук теле- или радиоаппаратуры, голоса и др.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6. Отметьте характер звонка (городской или междугородный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7. Обязательно зафиксируйте точное время начала разговора и его продолжительность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8. В любом случае постарайтесь в ходе разговора получить ответы на следующие вопросы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да, кому, по какому телефону звонит этот человек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ие конкретно требования он выдвигает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вигает требования лично он, выступает в роли посредника или представляет какую-то группу лиц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каких условиях он или они согласны отказаться от задуманного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 и когда с ним (с ними) можно связаться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у вы можете или должны сообщить об этом звонке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10. Если возможно, еще в процессе разговора сообщите о нем руководству школы, если нет, то немедленно после его оконч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3. Действия при поступлении угрозы в письменной форм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2. Постарайтесь не оставлять на документе отпечатков своих пальце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4. Сохраните документ с текстом, конверт и любые вложения в него, упаковку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5. Не расширяйте круг лиц, знакомых с содержанием документ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4. Действия при захвате заложник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1. При захвате заложников необходимо незамедлительно сообщить в правоохранительные органы о сложившейся в школе ситуаци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4. Не вступайте в переговоры с террористами по собственной инициативе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5. Примите меры к беспрепятственному проходу (проезду) на объект сотрудников правоохранительных органов, МЧС, автомашин скорой медицинской помощ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6. По прибытии сотрудников МВД окажите помощь в получении интересующей их информаци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9. Перенося лишения, оскорбления и унижения, не смотрите в глаза преступникам, не ведите себя вызывающе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11. Если вы ранены, то постарайтесь не двигаться. Этим вы сократите потерю кров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12. Помните: ваша цель — остаться в живых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жите на полу лицом вниз, голову закройте руками и не двигайтесь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есть возможность, держитесь подальше от проемов дверей и око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5. Действия при стрельб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1. Если вы услышали стрельбу на улице, не стойте у окна, даже если оно закрыто занавеской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2. Передвигаясь по помещению во время стрельбы, не поднимайтесь выше уровня подоконник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3. Не разрешайте школьникам входить в класс, со стороны которого слышны выстрелы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6. Действия при взрыве зд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3. Если здание «тряхнуло», не надо выходить на лестничные клетки, касаться включенных электроприборо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4. Оказавшись в темноте, не стоит тут же зажигать спички, т.к. могла возникнуть утечка газ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5. Выходить из здания следует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7. Особенности террористов-смертников и действия при их угроз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Москвы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4. 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8. Действия при угрозе химического или биологического терроризм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8.1.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школы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9. Действия при получении информации об эвакуа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.1. Получив сообщение от администрации школы о начале эвакуации, соблюдайте спокойствие и четко выполняйте мероприятия, предусмотренные планом эвакуации учащихся и сотруднико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.2. Возьмите личные документы, деньги и ценност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.3. Окажите помощь в эвакуации тем, кому это необходимо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.4. Обязательно закройте на замок двери кабинетов, в которых находится ценная документация и дорогостоящее имущество — это защитит кабинет от возможного проникновения мародеро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.6. Возвращайтесь в покинутое помещение только после разрешения ответственных лиц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Часть 2. Мероприятия по предупреждению террористических актов в школ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Руководящему составу школы и всем педагогам (учителям, воспитателям, преподавателям) знать самим и довести до сведения обучающихся в части их касающейся требования руководящих документов по предупреждению и борьбе с терроризмом, таких как Закон РФ «О борьбе с терроризмом», Постановление Правительства РФ № 1040 «О мерах по противодействию терроризму», письма Министерства образования от 21.09.99, от 28.10 99, от 01.02.2000, Распоряжения главы района по вопросам борьбы с терроризмом и ликвидации последствий террористических актов, Приказы управления образования Актанышского района по вопросам предупреждения и предотвращения террористических актов и обеспечению безопасности в образовательных учреждени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Заместителю директора по воспитательной работе и классным руководителям необходимо включать в годовые и месячные планы воспитательной работы проведение таких мероприятий, как встречи обучающихся, педагогов и всех сотрудников учреждения с сотрудниками правоохранительных органов ( МВД, прокуратуры), вечера, диспуты и беседы на темы: «Сущность патриотизма и его проявление в наше время», «Дисциплинированность и бдительность — в чем выражается их взаимосвязь?», «Сущность терроризма», «Молодежные экстремистские организации и их опасность для общества», «Как террористы и экстремисты могут использовать подростков и молодежь в своих преступных целях?» и др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Классным руководителям и всем педагогам предупреждать, выявлять и решительно пресекать факты недисциплинированного поведения отдельных обучающихся, вовлечения их в экстремистские организации и реакционные религиозные секты. Взаимодействовать по этим вопросам с сотрудниками правоохранительных органов, а также с родителями обучающихся, использовать авторитет и влияние коллективов обучающихся, их общественные орга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Заместителю директора по ВР ежегодно планировать занятия по вопросам противодействия терроризму с сотрудниками учреждения в системе обучения по гражданской обороне, учителю ОБЖ — в рамках дисциплин ОБЖ.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Мероприятия по предотвращению террористических актов в здании школы и на ее территор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Завхозу содержать в порядке чердачные, подвальные и подсобные помещения, запасные выходы из здания школы, которые должны быть закрыты и опечатаны. Опечатанными должны быть также пожарные краны, огнетушители и электрощиты. Ежедневно осуществлять контроль состояния этих объекто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Заместителям директора школы по воспитательной и учебно-воспитательной работе не реже одного раза в неделю проверять состояние учебных помещений (классов, кабинетов, учебных мастерских, музея, актового зала). Контролировать выдачу ключей от учебных помещений педагогам и сдачу ключей после окончания занят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Постоянному составу школы прибывать на свои рабочие места за 30 минут до начала занятий с целью проверки их состояния на предмет отсутствия посторонних и подозрительных предметов, а также для подготовки их к занятиям (работе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Педагогам, проводящим занятия в незакрепленных за ними учебных помещениях (классах, кабинетах и др.), расписываться в получении и сдаче ключей от них в специальной книге. Контролировать уборку учебного помещения после окончания занят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Обучающимся прибывать в школу заблаговременно с целью своевременной подготовки к началу занятий. Дежурному педагогу и обучающимся дежурной группы своевременно, за 30 минут, прибывать на свои рабочие места и готовить их к работе (знакомиться с инструкциями для дежурных, выявлять посторонние и подозрительные предметы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 Заместителю директора школы по ВР планировать и проводить командно-штабные учения с руководящим составом учреждения и должностными лицами ГО, а также тренировки со всем личным составом школы по действиям при возникновении угрозы совершения террористического акта в помещениях и на территории учреждения. Готовить и представлять директору предложения по приобретению средств индивидуальной защиты (СИЗ), приборов химической и радиационной защиты, ауди- , видео- и компьютерной техники и учебных материалов к ней, учебно-методической литературы и наглядных пособий по вопросам противодействия терроризму и обеспечения безопасности обучающихся и сотруднико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 Дежурному педагогу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тировать обучающихся дежурной группы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ропускать в помещения школы посетителей с подозрительной ручной кладью (тяжелые сумки, ящики, большие свертки и т.д.)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ть списки сотрудников и обучающихся, несвоевременно прибывающих на работу и на занятия, и представлять их заместителю директора учреждения по учебно-воспитательной работе для принятия соответствующих ме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8. Завхозу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опуске на территорию учреждения автотранспортных средств проверять соответствующие документы и характер ввозимых грузов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бое внимание уделять проверке документов и выявлению целей прибытия посетителей, делать соответствующие записи в книге посетителей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ить пропуск в здание школы родственников и знакомых обучающихся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ржать входные двери здания свободными для входа и выхода во время массового (общего) прибытия сотрудников и обучающихся на работу и занятия и убытия их после окончания работы и занятий. В остальное время суток входные двери должны находиться в запертом состоянии и открываться охранником по звонку прибывшего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, обращая внимание на посторонние и подозрительные предметы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сех обнаруженных нарушениях немедленно докладывать руководителю учреждения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. Каждый сотрудник и обучающийся школы обязан при обнаружении недостатков и нарушений, касающихся обеспечения безопасности в учреждении, незамедлительно сообщить об этом директору школы или его заместителю.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4. Как выявить террористов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Признаки подготовки терак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ледует обращать внимание на использование помещений школы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мните, что внешний вид предмета может скрывать его истинное назначение. Террористы маскируют самодельные взрывные устройства под обычные бытовые предметы: сумки, пакеты, свертки и даже детские игрушк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е пытайтесь предпринимать самостоятельные действия в отношении подозрительных лиц или предметов. Ваша задача — незамедлительно сообщить о своих подозрениях сотрудникам милиции или спецслужб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Предварительное изучение объекта терак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в случае необходимости обходятся общими фразами исключительно на родном языке.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Если вам стало известно о готовящемся или совершенном преступлении, немедленно сообщите об этом в МВД по месту жительства либо по телефону доверия или на адрес электронной почты ФСБ Росси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Телефон доверия ФСБ: 914–22–22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Электронная почта ФСБ: fsb@fsb.ru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Террористы </w:t>
      </w:r>
      <w:r>
        <w:rPr>
          <w:rFonts w:cs="Times New Roman" w:ascii="Times New Roman" w:hAnsi="Times New Roman"/>
          <w:sz w:val="22"/>
          <w:szCs w:val="22"/>
        </w:rPr>
        <w:t>— это особо опасные преступники. Они разрабатывают и применяют различные средства террористической деятельности, в том числе предполагающие использование отравляющих химических веществ и биологических средств (агентов). Поэтому только постоянное проявление наблюдательности, высокой бдительности и дисциплинированности, строгое соблюдение требований данной инструкции каждым сотрудником и обучающимся могут предупредить и предотвратить террористические акты и другие преступления в школе и на ее территории, обеспечить безопасность школьников и персонала во время их нахождения в образовательном учреждении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5:00Z</dcterms:created>
  <dc:creator>7я</dc:creator>
  <dc:description/>
  <cp:keywords/>
  <dc:language>en-US</dc:language>
  <cp:lastModifiedBy>1</cp:lastModifiedBy>
  <dcterms:modified xsi:type="dcterms:W3CDTF">2017-11-09T07:43:00Z</dcterms:modified>
  <cp:revision>4</cp:revision>
  <dc:subject/>
  <dc:title/>
</cp:coreProperties>
</file>